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民政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民政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mz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民政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5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01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5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718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374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4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6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民政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287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健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方磊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童星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927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6E76FE011460DB099A82CFFE6B653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