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民办非企业单位法人注销申请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596"/>
        <w:gridCol w:w="840"/>
        <w:gridCol w:w="1172"/>
        <w:gridCol w:w="2188"/>
      </w:tblGrid>
      <w:tr>
        <w:trPr>
          <w:trHeight w:val="1162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765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组织机构代码、税务登记、银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账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dc:language>en-US</dc:language>
  <cp:lastModifiedBy>市民政局收文员</cp:lastModifiedBy>
  <cp:lastPrinted>2002-03-19T12:42:00Z</cp:lastPrinted>
  <dcterms:modified xsi:type="dcterms:W3CDTF">2024-12-23T08:08:34Z</dcterms:modified>
  <cp:revision>25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