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民办非企业单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社会服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机构）</w:t>
      </w:r>
      <w:r>
        <w:rPr>
          <w:rFonts w:ascii="Times New Roman" w:hAnsi="Times New Roman" w:cs="Times New Roman" w:eastAsia="方正小标宋简体"/>
          <w:sz w:val="44"/>
          <w:szCs w:val="44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成立登记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民法典》、《民办非企业单位登记管理暂行条例》等法律法规，现就登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名称）告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办非企业单位（社会服务机构）法人是具备法人条件、为公益目的以捐助财产设立的非营利法人。出资人投入的开办资金属于捐赠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民办非企业单位（社会服务机构）法人的资产来源必须合法，任何单位和个人不得侵占、私分或者挪用其资产。资金必须用于章程规定的业务范围和事业的发展，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不得分红。法人终止时，不得向出资人、举办者分配剩余财产。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财产应当按照法人章程的规定或者权力机构的决议用于公益目的；无法按照法人章程的规定或者权力机构的决议处理的，由主管机关主持转给宗旨相同或者相近的法人，并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登记管理机关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举办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或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2"/>
        <w:ind w:firstLine="54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民办非企业单位（社会服务机构）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成立捐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本人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自愿捐赠资金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（大写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成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开办资金。以上财产属本单位（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合法财产，该财产不存在任何第三人的其他权益，本单位（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以上捐赠资金承担全部法律责任。财产捐赠后，开办资金作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的自有资金，必须用于章程规定的业务范围和事业的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盈余</w:t>
      </w:r>
      <w:r>
        <w:rPr>
          <w:rFonts w:ascii="Times New Roman" w:hAnsi="Times New Roman" w:cs="Times New Roman" w:eastAsia="仿宋_GB2312"/>
          <w:sz w:val="32"/>
          <w:szCs w:val="32"/>
        </w:rPr>
        <w:t>不用于分红，终止时不向出资人、举办者分配剩余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捐资单位（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捐资个人（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18:00Z</dcterms:created>
  <dc:creator>Administrator</dc:creator>
  <dc:description/>
  <dc:language>en-US</dc:language>
  <cp:lastModifiedBy>Administrator</cp:lastModifiedBy>
  <dcterms:modified xsi:type="dcterms:W3CDTF">2022-12-06T00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